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9956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2.0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08.07.2025г. № 607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 (с изменениями № 105 от 31.03.2021 г.), в соответствии с Прогнозным планом (программой) приватизации муниципального имущества Еткульского муниципального района на 2023-2025 годы, утвержденным решением Собрания депутатов Еткульского муниципального района от 30.11.2022 г. № 378 (с изменениями             № 421 от 22.02.2023 г., № 550 от 27.12.2023 г., № 592 от 24.04.2024г., № 600 от 29.05.2024г., № 622 от 28.08.2024г., № 631 от 25.09.2024г., № 652 от 27.11.2024г., № 701 от 26.02.2025г., № 727 от 30.04.2025г.), </w:t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Определить условия приватизации объектов муниципальной собственности - нежилого помещения, расположенного по адресу: Челябинская область, Еткульский район, с. Шеломенцево, ул. Молодежная, д. 12, пом. 2, общей площадью 335 (триста тридцать пять) кв.м., кадастровый номер: 74:07:3900001:294, этажность 1; и земельного участка с кадастровым номером 74:07:3900001:107, общей площадью 2553 кв.м., категория земель: земли населенных пунктов, разрешенное использование: в целях эксплуатации нежилого здания детского сада, местоположение: Челябинская область, Еткульский район, с. Шеломенцево, ул. Молодежная, д. 12, находящихся в казне Еткульского муниципального райо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1069" w:right="29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ая цена аукциона определена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3278153 (три миллиона двести семьдесят восемь тысяч сто пятьдесят три) рубля (в том числе Н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сумма задатка для участия в аукционе: в размере 10 % начальной цены – 327815,30 (триста двадцать семь тысяч восемьсот пятнадцать) рублей 30 копее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шаг аукциона: в размере 1 % начальной цены – 32781,53 (тридцать две тысячи семьсот восемьдесят один) рубль 53 копейки.</w:t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</w:rPr>
        <w:t>2. 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rPr/>
      </w:pPr>
      <w:r>
        <w:rPr>
          <w:sz w:val="28"/>
          <w:szCs w:val="28"/>
        </w:rPr>
        <w:t>Еткульского муниципального района                                                   Д.И.Кучерук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50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43:00Z</dcterms:created>
  <dc:creator>марина</dc:creator>
  <dc:description/>
  <cp:keywords/>
  <dc:language>en-US</dc:language>
  <cp:lastModifiedBy>Юлия Сергеевна Докукина</cp:lastModifiedBy>
  <cp:lastPrinted>2025-05-28T15:40:00Z</cp:lastPrinted>
  <dcterms:modified xsi:type="dcterms:W3CDTF">2025-07-08T04:05:00Z</dcterms:modified>
  <cp:revision>27</cp:revision>
  <dc:subject/>
  <dc:title> </dc:title>
</cp:coreProperties>
</file>